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sz w:val="28"/>
          <w:szCs w:val="24"/>
        </w:rPr>
      </w:pPr>
      <w:r>
        <w:rPr>
          <w:rFonts w:ascii="微软雅黑" w:hAnsi="微软雅黑" w:eastAsia="微软雅黑"/>
          <w:b/>
          <w:sz w:val="28"/>
          <w:szCs w:val="24"/>
        </w:rPr>
        <w:t>一、补偿效果相关问题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eastAsia="微软雅黑"/>
          <w:b/>
          <w:sz w:val="24"/>
          <w:szCs w:val="24"/>
        </w:rPr>
        <w:t>、过补与欠补的问题：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 xml:space="preserve">容量不够，欠补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电容器容量下降而形成的补偿不足。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电容器配置不正确，大小配置一样，达不到按需就补，所以不是欠补就是过补。投切频繁而且容易损坏元器件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、控制器选用问题：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控制器灵敏度一定要高，否则控制器灵敏度低，无功补偿中该投时不投，不该投的乱投，该切的不切，不该切的乱切。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要抗谐波，有谐波电压就会产生畸变，控制器不能正常的工作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 xml:space="preserve">门限要宽，门限窄控制器调节不到需要的要求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④</w:t>
      </w:r>
      <w:r>
        <w:rPr>
          <w:rFonts w:ascii="微软雅黑" w:hAnsi="微软雅黑" w:eastAsia="微软雅黑"/>
          <w:sz w:val="24"/>
          <w:szCs w:val="24"/>
        </w:rPr>
        <w:t>要有编码输出，否则就不可能良好的适应现在的用电状况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eastAsia="微软雅黑"/>
          <w:b/>
          <w:sz w:val="24"/>
          <w:szCs w:val="24"/>
        </w:rPr>
        <w:t>、三相不平衡补偿效果差：    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用电线路分布负荷不均。互感器取样电流取一相，而三相电流经常变化，这样取样电流不精确，就无法达到精确的补偿效果。解决办法，就是采用三相取样电流的无功功率补偿控制器，分补与共补相结合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eastAsia="微软雅黑"/>
          <w:b/>
          <w:sz w:val="24"/>
          <w:szCs w:val="24"/>
        </w:rPr>
        <w:t>、用电不正常补偿效果差：    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有些单位效益不怎么好，所以用电不正常。而电容器的容量大小都一样，电容器组不投入就欠补，投入一组就过补，过补与欠补频繁的切换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 xml:space="preserve">达不到补偿要求，解决办法电容器容量要大小阶梯式搭配，这样无功补偿根据需要多少容量投多大的电容器，无功功率自动补偿控制器必须要编码输出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频繁的切换容易损坏接触器，解决办法无功功率自动补偿控制器调节到精确所需延时时间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eastAsia="微软雅黑"/>
          <w:b/>
          <w:sz w:val="24"/>
          <w:szCs w:val="24"/>
        </w:rPr>
        <w:t>、工厂用电线路过长补偿效果差：      </w:t>
      </w:r>
    </w:p>
    <w:p>
      <w:pPr>
        <w:pStyle w:val="Normal"/>
        <w:ind w:firstLine="1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往往线路的线损大，终端就会产生压降，这样应采用分段补偿。  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eastAsia="微软雅黑"/>
          <w:b/>
          <w:sz w:val="24"/>
          <w:szCs w:val="24"/>
        </w:rPr>
        <w:t>、单台用电设备补偿效果差：</w:t>
      </w:r>
    </w:p>
    <w:p>
      <w:pPr>
        <w:pStyle w:val="Normal"/>
        <w:ind w:firstLine="1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单台用电设备功率大，可以采用就地补偿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eastAsia="微软雅黑"/>
          <w:b/>
          <w:sz w:val="24"/>
          <w:szCs w:val="24"/>
        </w:rPr>
        <w:t>、设备运行电流变化大补偿效果差：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设备运行，轻载与重载电流变化大。采用动态与静态补偿结合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eastAsia="微软雅黑"/>
          <w:b/>
          <w:sz w:val="24"/>
          <w:szCs w:val="24"/>
        </w:rPr>
        <w:t>、电流波动大，补偿效果差：   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用电设备频繁启动，如；行车、电梯、焊机等设备，这些设备的使用，必定产生冲击电流，所以电流波动大。在无功补偿装置应考虑抗冲击的问题，与无功功率自动补偿控制器的延时时间长短的问题，或投切开关采用速度较快的晶闸管开关。  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eastAsia="微软雅黑"/>
          <w:b/>
          <w:sz w:val="24"/>
          <w:szCs w:val="24"/>
        </w:rPr>
        <w:t>、功率因数表上显示达到要求，无功电度表上达不到要求：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照明线路与动力线路不在一起，照明线路的用电，没有归纳到控制器取样电流互感器的检测范围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变压器的铁心要消耗无功，没有采取有效的手段给变压器来补偿。 （精细化无功补偿装置）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三相电流经常变化，互感器取样电流不精确，达不到补偿效果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 </w:t>
      </w:r>
      <w:r>
        <w:rPr>
          <w:rFonts w:eastAsia="微软雅黑" w:ascii="微软雅黑" w:hAnsi="微软雅黑"/>
          <w:b/>
          <w:sz w:val="24"/>
          <w:szCs w:val="24"/>
        </w:rPr>
        <w:t>10</w:t>
      </w:r>
      <w:r>
        <w:rPr>
          <w:rFonts w:ascii="微软雅黑" w:hAnsi="微软雅黑" w:eastAsia="微软雅黑"/>
          <w:b/>
          <w:sz w:val="24"/>
          <w:szCs w:val="24"/>
        </w:rPr>
        <w:t>、切换频繁的问题：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无功功率自动补偿控制器自身存在着问题。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控制器延时没有调试好，没有根据精确需要而设定延时时间。延时时间过短，投切频繁，接触器易损坏。延时时间过长，该切时不切，该投时不投，补偿效果不好。</w:t>
      </w:r>
    </w:p>
    <w:p>
      <w:pPr>
        <w:pStyle w:val="Normal"/>
        <w:rPr>
          <w:rFonts w:ascii="微软雅黑" w:hAnsi="微软雅黑" w:eastAsia="微软雅黑"/>
          <w:b/>
          <w:b/>
          <w:sz w:val="28"/>
          <w:szCs w:val="24"/>
        </w:rPr>
      </w:pPr>
      <w:r>
        <w:rPr>
          <w:rFonts w:ascii="微软雅黑" w:hAnsi="微软雅黑" w:eastAsia="微软雅黑"/>
          <w:b/>
          <w:sz w:val="28"/>
          <w:szCs w:val="24"/>
        </w:rPr>
        <w:t>二、补偿柜元器件选用相关问题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eastAsia="微软雅黑"/>
          <w:b/>
          <w:sz w:val="24"/>
          <w:szCs w:val="24"/>
        </w:rPr>
        <w:t xml:space="preserve">、谐波环境的元器件选用： 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现在用电设备有很多，如电子、中频、变频等设备，会产生谐波。有了谐波，电流、电压都会放大，损坏电容器、接触器、熔断器；严重时会引起火灾，烧毁用电设备。    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解决办法</w:t>
      </w:r>
      <w:r>
        <w:rPr>
          <w:rFonts w:eastAsia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谐波不严重的提高电容器电压等级。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谐波严重的要配置抗谐波的电抗器</w:t>
      </w:r>
      <w:bookmarkStart w:id="0" w:name="_GoBack"/>
      <w:bookmarkEnd w:id="0"/>
      <w:r>
        <w:rPr>
          <w:rFonts w:ascii="微软雅黑" w:hAnsi="微软雅黑" w:eastAsia="微软雅黑"/>
          <w:sz w:val="24"/>
          <w:szCs w:val="24"/>
        </w:rPr>
        <w:t>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 xml:space="preserve">、电容器选与用的问题： 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变压器输出端电压偏高或有谐波。用</w:t>
      </w:r>
      <w:r>
        <w:rPr>
          <w:rFonts w:eastAsia="微软雅黑" w:ascii="微软雅黑" w:hAnsi="微软雅黑"/>
          <w:sz w:val="24"/>
          <w:szCs w:val="24"/>
        </w:rPr>
        <w:t>400V</w:t>
      </w:r>
      <w:r>
        <w:rPr>
          <w:rFonts w:ascii="微软雅黑" w:hAnsi="微软雅黑" w:eastAsia="微软雅黑"/>
          <w:sz w:val="24"/>
          <w:szCs w:val="24"/>
        </w:rPr>
        <w:t>电压的电容器容易损坏，必须要提高电容器的电压等级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有冲击的电流、电流波动大，电容器也比较容易损坏</w:t>
      </w:r>
      <w:r>
        <w:rPr>
          <w:rFonts w:eastAsia="微软雅黑" w:ascii="微软雅黑" w:hAnsi="微软雅黑"/>
          <w:sz w:val="24"/>
          <w:szCs w:val="24"/>
        </w:rPr>
        <w:t>,</w:t>
      </w:r>
      <w:r>
        <w:rPr>
          <w:rFonts w:ascii="微软雅黑" w:hAnsi="微软雅黑" w:eastAsia="微软雅黑"/>
          <w:sz w:val="24"/>
          <w:szCs w:val="24"/>
        </w:rPr>
        <w:t>选用加抗冲击电流电容器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 xml:space="preserve">电容器运行时发现有鼓肚、漏液等现象要及时更换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④</w:t>
      </w:r>
      <w:r>
        <w:rPr>
          <w:rFonts w:ascii="微软雅黑" w:hAnsi="微软雅黑" w:eastAsia="微软雅黑"/>
          <w:sz w:val="24"/>
          <w:szCs w:val="24"/>
        </w:rPr>
        <w:t>电容器主要元件是由聚丙烯锌铝镀膜制成，随着电容器运行的时间长短，环境温度的关系，电容器介质会产生恶化，容量随着下降，每年下降</w:t>
      </w:r>
      <w:r>
        <w:rPr>
          <w:rFonts w:eastAsia="微软雅黑" w:ascii="微软雅黑" w:hAnsi="微软雅黑"/>
          <w:sz w:val="24"/>
          <w:szCs w:val="24"/>
        </w:rPr>
        <w:t>8~15%</w:t>
      </w:r>
      <w:r>
        <w:rPr>
          <w:rFonts w:ascii="微软雅黑" w:hAnsi="微软雅黑" w:eastAsia="微软雅黑"/>
          <w:sz w:val="24"/>
          <w:szCs w:val="24"/>
        </w:rPr>
        <w:t>不等。测一下电容器的电流，电流下降太大，也必须要更换，否则无功补偿不够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eastAsia="微软雅黑"/>
          <w:b/>
          <w:sz w:val="24"/>
          <w:szCs w:val="24"/>
        </w:rPr>
        <w:t xml:space="preserve">、接触器的选用问题：    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 xml:space="preserve">接触器的选用，必须选用专用切换电容器的接触器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 xml:space="preserve">切换电容器的接触器选择电流必须大于电容器的电流。如有谐波，接触器的电流要大于电容器的电流，否则容易烧坏接触器。 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接触器的线圈电压最好选用</w:t>
      </w:r>
      <w:r>
        <w:rPr>
          <w:rFonts w:eastAsia="微软雅黑" w:ascii="微软雅黑" w:hAnsi="微软雅黑"/>
          <w:sz w:val="24"/>
          <w:szCs w:val="24"/>
        </w:rPr>
        <w:t>220V</w:t>
      </w:r>
      <w:r>
        <w:rPr>
          <w:rFonts w:ascii="微软雅黑" w:hAnsi="微软雅黑" w:eastAsia="微软雅黑"/>
          <w:sz w:val="24"/>
          <w:szCs w:val="24"/>
        </w:rPr>
        <w:t xml:space="preserve">电压。这样电容器与接触器并在一起，不会产生自由振荡，不会烧坏熔断器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b/>
          <w:b/>
          <w:sz w:val="28"/>
          <w:szCs w:val="24"/>
        </w:rPr>
      </w:pPr>
      <w:r>
        <w:rPr>
          <w:rFonts w:ascii="微软雅黑" w:hAnsi="微软雅黑" w:eastAsia="微软雅黑"/>
          <w:b/>
          <w:sz w:val="28"/>
          <w:szCs w:val="24"/>
        </w:rPr>
        <w:t>三、其他相关问题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eastAsia="微软雅黑"/>
          <w:b/>
          <w:sz w:val="24"/>
          <w:szCs w:val="24"/>
        </w:rPr>
        <w:t>、环境温度高电容器容易坏：     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由于电容器通电运行会产生热量，热量集聚在一起闷在柜子内，通风不好这些热量积聚在一起不及时排出去，温度越升越高，超过电容器的温度要求电容器容易坏。必须要解决通风降温的问题，电容器就不容易坏。解决办法；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配电房安装空调。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、配电柜后上方加装排气小风扇，这样热气上升抽出去，下面冷空气进来循环。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、排风扇对着电容器吹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 xml:space="preserve">、控制器的取样电流问题： 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单相取样 如取</w:t>
      </w:r>
      <w:r>
        <w:rPr>
          <w:rFonts w:eastAsia="微软雅黑" w:ascii="微软雅黑" w:hAnsi="微软雅黑"/>
          <w:sz w:val="24"/>
          <w:szCs w:val="24"/>
        </w:rPr>
        <w:t>A</w:t>
      </w:r>
      <w:r>
        <w:rPr>
          <w:rFonts w:ascii="微软雅黑" w:hAnsi="微软雅黑" w:eastAsia="微软雅黑"/>
          <w:sz w:val="24"/>
          <w:szCs w:val="24"/>
        </w:rPr>
        <w:t>相电流、就必须取</w:t>
      </w:r>
      <w:r>
        <w:rPr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、</w:t>
      </w:r>
      <w:r>
        <w:rPr>
          <w:rFonts w:eastAsia="微软雅黑" w:ascii="微软雅黑" w:hAnsi="微软雅黑"/>
          <w:sz w:val="24"/>
          <w:szCs w:val="24"/>
        </w:rPr>
        <w:t>C</w:t>
      </w:r>
      <w:r>
        <w:rPr>
          <w:rFonts w:ascii="微软雅黑" w:hAnsi="微软雅黑" w:eastAsia="微软雅黑"/>
          <w:sz w:val="24"/>
          <w:szCs w:val="24"/>
        </w:rPr>
        <w:t>相电压，电流和电压要交叉取样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 xml:space="preserve">两只控制器用一台变压器的电流互感器取样，取样线只能串联，绝对不能并联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控制器显示的功率因数如果是负数，功率也显示负数，那么将控制器的取样电流 进出更改方向。 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eastAsia="微软雅黑"/>
          <w:b/>
          <w:sz w:val="24"/>
          <w:szCs w:val="24"/>
        </w:rPr>
        <w:t xml:space="preserve">、无功补偿装置（电容器柜）安全问题： 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刀开关配置，电流必须要超过总电容器加起来的安全电流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 xml:space="preserve">控制系统接线应在刀开关下面接线，不要在刀开关上面接线。  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加装失负开关，因电容器全部运行时电流比较大，碰到紧急情况不能带负荷拉闸，装了失负开关碰到紧急情况切断所接触器的线圈，断开所有的电容器。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④</w:t>
      </w:r>
      <w:r>
        <w:rPr>
          <w:rFonts w:ascii="微软雅黑" w:hAnsi="微软雅黑" w:eastAsia="微软雅黑"/>
          <w:sz w:val="24"/>
          <w:szCs w:val="24"/>
        </w:rPr>
        <w:t>熔断器、接触器、连接电线等，要求电流必须超过串联在一起单台电容器的安全电流。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eastAsia="微软雅黑"/>
          <w:b/>
          <w:sz w:val="24"/>
          <w:szCs w:val="24"/>
        </w:rPr>
        <w:t>、变压器自身消耗无功的问题：       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变压器在运行时，变压器的铁心要消耗无功。经济效益好，用电量大问题不大；经济效益差，用电不正常就有问题了。有问题就要采取措施来解决，可以用低压无功补偿的技术来补偿变压器铁心的无功消耗（精细化无功补偿装置）。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53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53c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168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53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53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68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5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XWJ</dc:creator>
  <dc:description/>
  <dc:language>en-US</dc:language>
  <cp:lastModifiedBy>XWJ</cp:lastModifiedBy>
  <dcterms:modified xsi:type="dcterms:W3CDTF">2019-07-03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